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/>
        <w:t>Oznaczenie sprawy: SOA.271.4.2020                                                              Załącznik nr 3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Dz.U. UE S numer S68, data 06.04.2020, strona http://ted.europa.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Numer ogłoszenia w Dz.U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GB"/>
        </w:rPr>
        <w:t>. S: 2020/S  068 –1618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lang w:bidi="pl-PL"/>
              </w:rPr>
              <w:t>Związek Gmin Regionu Ostródzko-Iławskiego „Czyste Środowisko”, Ul. Czarnieckiego 28, 14-100 Ostróda,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Odbiór i transport odpadów komunalnych od właścicieli nieruchomości zamieszkałych i niezamieszkałych na ter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ektora IV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bejmującym gminę:  Miasto Ostród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 01.06.2020 r. do 31.12.2023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A.271.4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Informacje na temat</w:t>
      </w:r>
      <w:r>
        <w:rPr/>
        <w:t xml:space="preserve">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2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2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8:00Z</dcterms:created>
  <dc:creator>Krystyna Dobkiewicz</dc:creator>
  <dc:description/>
  <dc:language>en-US</dc:language>
  <cp:lastModifiedBy>Martyna</cp:lastModifiedBy>
  <dcterms:modified xsi:type="dcterms:W3CDTF">2020-04-07T14:48:00Z</dcterms:modified>
  <cp:revision>2</cp:revision>
  <dc:subject/>
  <dc:title/>
</cp:coreProperties>
</file>